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ab/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 июля 2025г.</w:t>
        <w:tab/>
        <w:t xml:space="preserve">                               </w:t>
        <w:tab/>
        <w:t xml:space="preserve">                                   № 20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Рамешки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4"/>
              </w:rPr>
              <w:t>административный регламент предоставления муниципальной услуги «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, имеющим трех и более детей» утвержденного постановлением Администрации Рамешковского муниципального округа от 10.06.2022 №173-п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WWBodyText2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 и от 23.06.2014 № 171-ФЗ «О внесении изменений в Земельный кодекс Российской Федерации и отдельные законодательные акты Российской Федерации», законом Тверской области от 07.12.2011 № 75-ЗО «О бесплатном предоставлении гражданам, имеющим трех и более детей, земельных участков на территории Тверской области»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 Администрация Рамешковского муниципального округа Тверской области постановляет:</w:t>
      </w:r>
    </w:p>
    <w:p>
      <w:pPr>
        <w:pStyle w:val="WWBodyText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, имеющим трех и более детей» утвержденного постановлением Администрации Рамешковского муниципального округа от 10.06.2022 №173-па следующие изменения:</w:t>
      </w:r>
    </w:p>
    <w:p>
      <w:pPr>
        <w:pStyle w:val="WWBodyText2"/>
        <w:ind w:firstLine="709"/>
        <w:rPr/>
      </w:pPr>
      <w:r>
        <w:rPr>
          <w:sz w:val="28"/>
          <w:szCs w:val="28"/>
        </w:rPr>
        <w:t>а) п. 1.2 административного регламента предоставления муниципальной услуги «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, имеющим трех и более детей» и изложить в следующей редакции:</w:t>
      </w:r>
    </w:p>
    <w:p>
      <w:pPr>
        <w:pStyle w:val="WWBodyText2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2 </w:t>
      </w:r>
      <w:r>
        <w:rPr>
          <w:color w:val="000000"/>
          <w:sz w:val="28"/>
          <w:szCs w:val="28"/>
        </w:rPr>
        <w:t>Получателями услуги являются граждане, имеющие трех и более детей (в том числе усыновленных) в возрасте до 18 лет или в возрасте до 23 лет при условии обучения в организации, осуществляющей образовательную деятельность, по очной форме обучения, проживающих совместно с ними, зарегистрированные по месту жительства и постоянно проживающие на территории Тверской области не менее пяти лет (далее – заявители)».</w:t>
      </w:r>
    </w:p>
    <w:p>
      <w:pPr>
        <w:pStyle w:val="WWBodyText2"/>
        <w:ind w:firstLine="709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. 3.11.1 административного регламента предоставления муниципальной услуги «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, имеющим трех и более детей» и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«3.11.1 </w:t>
      </w:r>
      <w:r>
        <w:rPr>
          <w:color w:val="000000"/>
          <w:sz w:val="28"/>
          <w:szCs w:val="28"/>
        </w:rPr>
        <w:t>Снятие граждан, имеющих трех и более детей, с учета осуществляется Комиссией по следующим основаниям: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>- в случае подачи гражданами, поставленными на учет, письменного заявления о снятии с учета;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>- в случае выезда гражданина на постоянное место жительства за пределы территории Тверской области;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 случае утраты гражданства Российской Федерации;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>- в случае лишения родительских прав (отмена усыновления);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>- в случае принятия решения о предоставлении гражданам земельного участка в порядке, предусмотренном Законом;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выявления после постановки на учет факта предоставления подложных документов или недостоверных сведений.</w:t>
      </w:r>
    </w:p>
    <w:p>
      <w:pPr>
        <w:pStyle w:val="WWBodyText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одним или несколькими детьми гражданина возраста 18 лет или возраста 23 лет, с учетом положени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6320275/entry/1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а 1.2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настоящего регламента, в период нахождения на учете, не является основанием для снятия данного гражданина с учета».</w:t>
      </w:r>
    </w:p>
    <w:p>
      <w:pPr>
        <w:pStyle w:val="Docdata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 Настоящее постановление разместить на официальном сайте Администрации Рамешковского муниципального округ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над исполнением настоящего постановления возложить на Заместителя Главы Администрации Рамешковского муниципального округа, заведующего финансовым отделом Л.В. Андрееву. </w:t>
      </w:r>
    </w:p>
    <w:p>
      <w:pPr>
        <w:pStyle w:val="Style16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>          </w:t>
      </w:r>
      <w:r>
        <w:rPr>
          <w:color w:val="000000"/>
          <w:sz w:val="28"/>
          <w:szCs w:val="28"/>
        </w:rPr>
        <w:t>4. Настоящее постановление вступает в силу со 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  <w:tab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4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Docdata">
    <w:name w:val="doc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4:00Z</dcterms:created>
  <dc:creator>ГАС "Выборы"</dc:creator>
  <dc:description/>
  <cp:keywords/>
  <dc:language>en-US</dc:language>
  <cp:lastModifiedBy>administrator</cp:lastModifiedBy>
  <cp:lastPrinted>2024-03-12T10:24:00Z</cp:lastPrinted>
  <dcterms:modified xsi:type="dcterms:W3CDTF">2025-09-08T08:54:00Z</dcterms:modified>
  <cp:revision>3</cp:revision>
  <dc:subject/>
  <dc:title>                    </dc:title>
</cp:coreProperties>
</file>